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/ Firma</w:t>
        <w:tab/>
        <w:tab/>
        <w:t>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</w:t>
        <w:tab/>
        <w:tab/>
        <w:t>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Telefon / </w:t>
        <w:tab/>
        <w:tab/>
        <w:t>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elefon</w:t>
        <w:tab/>
        <w:tab/>
        <w:t>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</w:t>
        <w:tab/>
        <w:tab/>
        <w:t>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@....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ggfs. Angaben zur Rechtschutzversicherun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icherungsgesellschaft 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Vertragsnummer</w:t>
        <w:tab/>
        <w:tab/>
        <w:t>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beteiligung</w:t>
        <w:tab/>
        <w:tab/>
        <w:t>………………………………………………………………….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inverständnis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/Wir sind damit einverstanden, daß der Schriftverkehr mit </w:t>
      </w:r>
      <w:r>
        <w:rPr>
          <w:rFonts w:cs="Arial" w:ascii="Arial" w:hAnsi="Arial"/>
          <w:b/>
          <w:i/>
          <w:sz w:val="22"/>
          <w:szCs w:val="22"/>
        </w:rPr>
        <w:t>bsk rechtsanwaelte</w:t>
      </w:r>
      <w:r>
        <w:rPr>
          <w:rFonts w:cs="Arial" w:ascii="Arial" w:hAnsi="Arial"/>
          <w:sz w:val="22"/>
          <w:szCs w:val="22"/>
        </w:rPr>
        <w:t xml:space="preserve"> ausschließlich über die passwortgeschützte onlineakte von </w:t>
      </w:r>
      <w:r>
        <w:rPr>
          <w:rFonts w:cs="Arial" w:ascii="Arial" w:hAnsi="Arial"/>
          <w:b/>
          <w:i/>
          <w:sz w:val="22"/>
          <w:szCs w:val="22"/>
        </w:rPr>
        <w:t>bsk rechtsanwaelte</w:t>
      </w:r>
      <w:r>
        <w:rPr>
          <w:rFonts w:cs="Arial" w:ascii="Arial" w:hAnsi="Arial"/>
          <w:sz w:val="22"/>
          <w:szCs w:val="22"/>
        </w:rPr>
        <w:t xml:space="preserve"> unter Verwendung der o.g. mailadresse geführt wird. Die Zugangsdaten werden mir unverzüglich mitgeteil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ieses Einverständnis kann ich/können wir jederzeit ohne Angabe von Gründen widerruf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den, den …………………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sk rechtsanwaelte</w:t>
      </w:r>
      <w:r>
        <w:rPr>
          <w:rFonts w:cs="Arial" w:ascii="Arial" w:hAnsi="Arial"/>
          <w:sz w:val="20"/>
          <w:szCs w:val="20"/>
        </w:rPr>
        <w:t xml:space="preserve"> weisen darauf hin, daß persönliche Daten (wie Name, Anschrift Telefonnummer, e-mail Adresse u.a.) zur Ermöglichung des Schriftverkehrs gespeichert werden (Art. 10, 11 EG RL 95/46 E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 Verme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z:</w:t>
        <w:tab/>
        <w:tab/>
        <w:t>……./…….</w:t>
        <w:tab/>
        <w:tab/>
        <w:t>SB:</w:t>
        <w:tab/>
        <w:tab/>
        <w:t xml:space="preserve">…………… </w:t>
        <w:tab/>
        <w:t>Referat: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sys Anmeldename:</w:t>
        <w:tab/>
        <w:t>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902" w:footer="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hyperlink r:id="rId1">
      <w:r>
        <w:rPr>
          <w:rStyle w:val="InternetLink"/>
          <w:rFonts w:cs="Arial" w:ascii="Arial" w:hAnsi="Arial"/>
          <w:sz w:val="12"/>
          <w:szCs w:val="12"/>
        </w:rPr>
        <w:t>mandatserfassungsbogen-neumandanten-6_2015.doc</w:t>
      </w:r>
    </w:hyperlink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8510" cy="31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/>
      <w:drawing>
        <wp:inline distT="0" distB="0" distL="0" distR="0">
          <wp:extent cx="3413760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</w:t>
    </w:r>
    <w:r>
      <w:rPr>
        <w:rFonts w:cs="Arial" w:ascii="Arial" w:hAnsi="Arial"/>
        <w:sz w:val="20"/>
        <w:szCs w:val="20"/>
      </w:rPr>
      <w:t>Mandatserfassungsbog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mandatserfassungsbogen-neumandanten-6_2015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1:00Z</dcterms:created>
  <dc:creator>VB</dc:creator>
  <dc:description/>
  <cp:keywords/>
  <dc:language>en-US</dc:language>
  <cp:lastModifiedBy>v b</cp:lastModifiedBy>
  <cp:lastPrinted>2013-03-01T16:38:00Z</cp:lastPrinted>
  <dcterms:modified xsi:type="dcterms:W3CDTF">2015-06-03T10:31:00Z</dcterms:modified>
  <cp:revision>3</cp:revision>
  <dc:subject/>
  <dc:title>Beratungsgespräch am</dc:title>
</cp:coreProperties>
</file>